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του Τμήματος Διοίκησης Επιχειρήσεων Αγροτικών Προϊόντων και Τροφίμων  του Παν/μίου Πατ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588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) Καταθέτω την ακαδημαϊκή μου ταυτότητα  (</w:t>
                  </w:r>
                  <w:r>
                    <w:rPr>
                      <w:rFonts w:cs="PF Venue;Arial" w:ascii="PF Venue;Arial" w:hAnsi="PF Venue;Arial"/>
                      <w:b/>
                      <w:sz w:val="20"/>
                      <w:szCs w:val="20"/>
                    </w:rPr>
                    <w:t>υποχρέωση επιστροφής της στη Γραμματεία του Τμήματος Γ. Σεφέρη 2 Τ.Κ. 30100 Αγρίνιο,  έχουν όσοι εισήχθησαν το  2015-2016 και 2016-2017  λόγω ισχύ</w:t>
                  </w:r>
                  <w:r>
                    <w:rPr>
                      <w:rFonts w:cs="PF Venue;Arial" w:ascii="PF Venue;Arial" w:hAnsi="PF Venue;Arial"/>
                      <w:b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PF Venue;Arial" w:ascii="PF Venue;Arial" w:hAnsi="PF Venue;Arial"/>
                      <w:b/>
                      <w:sz w:val="20"/>
                      <w:szCs w:val="20"/>
                    </w:rPr>
                    <w:t xml:space="preserve">ς της και μετά την ορκωμοσία)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ή  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5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β) Δηλώνω υπεύθυνα ότι έχω χάσει την ακαδημαϊκή μου ταυτότητα ή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γ) Δηλώνω υπεύθυνα ότι δεν έχω λάβει την  ακαδημαϊκή μου ταυτότητα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  <w:t>O/</w:t>
      </w:r>
      <w:r>
        <w:rPr>
          <w:sz w:val="16"/>
        </w:rPr>
        <w:t>Η Δηλούσα</w:t>
      </w:r>
      <w:r>
        <w:rPr>
          <w:sz w:val="16"/>
          <w:lang w:val="en-US"/>
        </w:rPr>
        <w:t>……….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Venue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9:00Z</dcterms:created>
  <dc:creator>Kostas</dc:creator>
  <dc:description/>
  <dc:language>en-US</dc:language>
  <cp:lastModifiedBy>Anna Skepetari</cp:lastModifiedBy>
  <cp:lastPrinted>2016-06-13T14:51:00Z</cp:lastPrinted>
  <dcterms:modified xsi:type="dcterms:W3CDTF">2022-02-21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