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) Καταθέτω την ακαδημαϊκή μου ταυτότητα  (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</w:rPr>
                    <w:t>υποχρέωση επιστροφής της στη Γραμματεία του Τμήματος Γ. Σεφέρη 2 Τ.Κ. 30100 Αγρίνιο,  έχουν όσοι εισήχθησαν το  2015-2016 και 2016-2017  λόγω ισχύ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</w:rPr>
                    <w:t xml:space="preserve">ς της και μετά την ορκωμοσία)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Venue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1:00Z</dcterms:created>
  <dc:creator>Kostas</dc:creator>
  <dc:description/>
  <cp:keywords/>
  <dc:language>en-US</dc:language>
  <cp:lastModifiedBy>rania</cp:lastModifiedBy>
  <cp:lastPrinted>2016-06-13T14:51:00Z</cp:lastPrinted>
  <dcterms:modified xsi:type="dcterms:W3CDTF">2021-10-24T17:3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