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b/>
          <w:color w:val="2F5496"/>
        </w:rPr>
        <w:t>ΠΡΟΤΕΙΝΟΜΕΝΕΣ ΘΕΜΑΤΕΣ ΕΝΟΤΗΤΕΣ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 </w:t>
      </w:r>
      <w:r>
        <w:rPr>
          <w:b/>
          <w:color w:val="2F5496"/>
        </w:rPr>
        <w:t xml:space="preserve">ΔΙΠΛΩΜΑΤΙΚΩΝ ΕΡΓΑΣΙΩΝ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 xml:space="preserve">Κόστος Ποιότητας σε βιομηχανικές/μεταποιητικές επιχειρήσεις και σε οργανισμούς παροχής υπηρεσιών.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  <w:lang w:val="en-US"/>
        </w:rPr>
        <w:t>Lean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manufacturing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and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Six</w:t>
      </w:r>
      <w:r>
        <w:rPr>
          <w:bCs/>
          <w:color w:val="2F5496"/>
        </w:rPr>
        <w:t xml:space="preserve"> </w:t>
      </w:r>
      <w:r>
        <w:rPr>
          <w:bCs/>
          <w:color w:val="2F5496"/>
          <w:lang w:val="en-US"/>
        </w:rPr>
        <w:t>Sigma</w:t>
      </w:r>
      <w:r>
        <w:rPr>
          <w:bCs/>
          <w:color w:val="2F5496"/>
        </w:rPr>
        <w:t xml:space="preserve"> σε βιομηχανικές-μεταποιητικές επιχειρήσεις και σε οργανισμούς παροχής υπηρεσιών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>Αμφιδεξιότητα επιχειρήσεων βιομηχανικών/μεταποιητικών και οργανισμών παροχής υπηρεσιών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>Ποιότητα παρεχόμενων υπηρεσιών (π.χ. οργανισμών εκπαιδευτικών, υγείας, τραπεζικών κ.α.)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bCs/>
          <w:color w:val="2F5496"/>
        </w:rPr>
        <w:t>Συστήματα διαχείρισης ασφάλειας τροφίμων επιχειρήσεων του κλάδου βιομηχανίας/μεταποίησης, εμπορίου και εστίασης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  <w:t xml:space="preserve">Διοίκηση Ολικής Ποιότητας σε βιομηχανικές/μεταποιητικές επιχειρήσεις και σε οργανισμούς παροχής υπηρεσιών.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bCs/>
          <w:color w:val="2F5496"/>
        </w:rPr>
        <w:t xml:space="preserve">Η εφαρμογή του αναθεωρημένου προτύπου </w:t>
      </w:r>
      <w:r>
        <w:rPr>
          <w:bCs/>
          <w:color w:val="2F5496"/>
          <w:lang w:val="en-US"/>
        </w:rPr>
        <w:t>ISO</w:t>
      </w:r>
      <w:r>
        <w:rPr>
          <w:bCs/>
          <w:color w:val="2F5496"/>
        </w:rPr>
        <w:t xml:space="preserve"> 9001:2015 σε βιομηχανικές/μεταποιητικές επιχειρήσεις και σε οργανισμούς παροχής υπηρεσιών.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5:00Z</dcterms:created>
  <dc:creator>Μαρία Κατσιγιάννη</dc:creator>
  <dc:description/>
  <dc:language>en-US</dc:language>
  <cp:lastModifiedBy>Χρήστης των Windows</cp:lastModifiedBy>
  <dcterms:modified xsi:type="dcterms:W3CDTF">2020-09-28T05:45:00Z</dcterms:modified>
  <cp:revision>2</cp:revision>
  <dc:subject/>
  <dc:title/>
</cp:coreProperties>
</file>