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Θέματα Πτυχιακών-ΔΕΑΠΤ-Αθανασία Μαυρομμάτη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Cs/>
          <w:color w:val="2F5496"/>
        </w:rPr>
      </w:pPr>
      <w:r>
        <w:rPr/>
        <w:br/>
      </w:r>
      <w:r>
        <w:rPr>
          <w:rFonts w:eastAsia="Symbol" w:cs="Symbol" w:ascii="Symbol" w:hAnsi="Symbol"/>
        </w:rPr>
        <w:t></w:t>
      </w:r>
      <w:r>
        <w:rPr/>
        <w:t xml:space="preserve">    Χρηματοοικονομική ανάλυση βιομηχανικών κλάδων της Ελλάδος (τροφίμων, ναυτιλίας, τουρισμού,  εμπορίου,  ιχθυοκαλλιεργειών κλπ.) </w:t>
        <w:br/>
      </w:r>
      <w:r>
        <w:rPr>
          <w:rFonts w:eastAsia="Symbol" w:cs="Symbol" w:ascii="Symbol" w:hAnsi="Symbol"/>
        </w:rPr>
        <w:t></w:t>
      </w:r>
      <w:r>
        <w:rPr/>
        <w:t xml:space="preserve">    Βιβλιογραφική ανασκόπηση μέτρησης κερδοφορία σε σημαντικούς βιομηχανικούς κλάδους διεθνώς. </w:t>
        <w:br/>
      </w:r>
      <w:r>
        <w:rPr>
          <w:rFonts w:eastAsia="Symbol" w:cs="Symbol" w:ascii="Symbol" w:hAnsi="Symbol"/>
        </w:rPr>
        <w:t></w:t>
      </w:r>
      <w:r>
        <w:rPr/>
        <w:t xml:space="preserve">    Βιβλιογραφική ανασκόπηση μέτρησης της αποτελεσματικότητας  σε σημαντικούς βιομηχανικούς κλάδους διεθνώς. </w:t>
        <w:br/>
      </w:r>
      <w:r>
        <w:rPr>
          <w:rFonts w:eastAsia="Symbol" w:cs="Symbol" w:ascii="Symbol" w:hAnsi="Symbol"/>
        </w:rPr>
        <w:t></w:t>
      </w:r>
      <w:r>
        <w:rPr/>
        <w:t xml:space="preserve">    Μέτρηση αποδοτικότητας (DEA) σημαντικών βιομηχανικών κλάδων της Ελλάδας (τροφίμων, ναυτιλίας, τουρισμού,   εμπορίου,  ιχθυοκαλλιεργειών κλπ.) </w:t>
        <w:br/>
      </w:r>
      <w:r>
        <w:rPr>
          <w:rFonts w:eastAsia="Symbol" w:cs="Symbol" w:ascii="Symbol" w:hAnsi="Symbol"/>
        </w:rPr>
        <w:t></w:t>
      </w:r>
      <w:r>
        <w:rPr/>
        <w:t xml:space="preserve">    Μέτρηση της ζήτησης σημαντικών βιομηχανικών κλάδων της (τροφίμων, ναυτιλίας, τουρισμού,   εμπορίου,  ιχθυοκαλλιεργειών κλπ.) </w:t>
        <w:br/>
      </w:r>
      <w:r>
        <w:rPr>
          <w:rFonts w:eastAsia="Symbol" w:cs="Symbol" w:ascii="Symbol" w:hAnsi="Symbol"/>
        </w:rPr>
        <w:t></w:t>
      </w:r>
      <w:r>
        <w:rPr/>
        <w:t xml:space="preserve">    Μέτρηση της κερδοφορίας  σημαντικών βιομηχανικών κλάδων της Ελλάδας (τροφίμων, ναυτιλίας, τουρισμού,   εμπορίου,  ιχθυοκαλλιεργειών κλπ.)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2F5496"/>
        </w:rPr>
      </w:pPr>
      <w:r>
        <w:rPr>
          <w:bCs/>
          <w:color w:val="2F54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5:00Z</dcterms:created>
  <dc:creator>Μαρία Κατσιγιάννη</dc:creator>
  <dc:description/>
  <cp:keywords/>
  <dc:language>en-US</dc:language>
  <cp:lastModifiedBy>Κατσιγιάννη Μαρία</cp:lastModifiedBy>
  <dcterms:modified xsi:type="dcterms:W3CDTF">2022-03-10T08:25:00Z</dcterms:modified>
  <cp:revision>4</cp:revision>
  <dc:subject/>
  <dc:title/>
</cp:coreProperties>
</file>