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1134" w:gutter="0" w:header="709" w:top="1134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  <w:b/>
          <w:b/>
        </w:rPr>
      </w:pPr>
      <w:r>
        <w:rPr>
          <w:rFonts w:cs="PF Venue;Arial" w:ascii="PF Venue;Arial" w:hAnsi="PF Venue;Arial"/>
        </w:rPr>
        <w:t>Ακαδημαϊκή  ταυτότητα (</w:t>
      </w:r>
      <w:r>
        <w:rPr>
          <w:rFonts w:cs="PF Venue;Arial" w:ascii="PF Venue;Arial" w:hAnsi="PF Venue;Arial"/>
          <w:b/>
        </w:rPr>
        <w:t xml:space="preserve">υποχρέωση επιστροφής της στη Γραμματεία έχουν οι εισακτέοι από το ακαδημαϊκό έτος 2015-2016,  2016-2017 και 2017-2018,  διότι ισχύει 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1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2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" w:hAnsi="Cf Garamond" w:eastAsia="Calibri" w:cs="Cf Garamond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1:00Z</dcterms:created>
  <dc:creator>ΒΟΒΟΣ</dc:creator>
  <dc:description/>
  <cp:keywords/>
  <dc:language>en-US</dc:language>
  <cp:lastModifiedBy>Anna Skepetari</cp:lastModifiedBy>
  <cp:lastPrinted>2014-07-02T08:44:00Z</cp:lastPrinted>
  <dcterms:modified xsi:type="dcterms:W3CDTF">2022-06-22T08:05:00Z</dcterms:modified>
  <cp:revision>3</cp:revision>
  <dc:subject/>
  <dc:title>ΠΑΝΕΠΙΣΤΗΜΙΟ ΠΑΤΡΩΝ                                   ΕΛΛΗΝΙΚΗ ΔΗΜΟΚΡΑΤΙΑ</dc:title>
</cp:coreProperties>
</file>