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ΤΟΥ ΤΜΗΜΑΤΟΣ  ΔΙΟΙΚΗΣΗΣ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ΕΠΙΧΕΙΡΗΣΕΩΝ  ΑΓΡΟΤΙΚΩΝ ΠΡΟΪΟΝΤΩ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 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&amp; ΤΡΟΦΙΜΩΝ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ΑΙΤΩΝ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Η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20:00Z</dcterms:created>
  <dc:creator>EW/LN/CB</dc:creator>
  <dc:description/>
  <cp:keywords>Ethan</cp:keywords>
  <dc:language>en-US</dc:language>
  <cp:lastModifiedBy>rania</cp:lastModifiedBy>
  <cp:lastPrinted>2015-10-16T13:28:00Z</cp:lastPrinted>
  <dcterms:modified xsi:type="dcterms:W3CDTF">2020-09-27T18:20:00Z</dcterms:modified>
  <cp:revision>2</cp:revision>
  <dc:subject/>
  <dc:title>Ethan Frome</dc:title>
</cp:coreProperties>
</file>