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>ΤΗ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 ΣΥΝΕΛΕΥΣΗ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. ΣΤΟΙΧΕΙΑ  ΕΠΙΒΛΕΠΟΝΤΑ ΚΑΘΗΓΗΤΗ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ΤΟΥ ΤΜΗΜΑΤΟΣ  ΔΙΟΙΚΗΣΗΣ 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ΕΠΙΧΕΙΡΗΣΕΩΝ  ΑΓΡΟΤΙΚΩΝ ΠΡΟΪΟΝΤΩΝ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ΕΠΩΝΥΜΟ :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&amp; ΤΡΟΦΙΜΩΝ</w:t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ΟΝΟΜΑ: 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ΑΘΜΙΔΑ ΜΕΛΟΥΣ ΔΕΠ: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3969"/>
          <w:tab w:val="left" w:pos="4111" w:leader="none"/>
        </w:tabs>
        <w:spacing w:lineRule="auto" w:line="276"/>
        <w:rPr/>
      </w:pPr>
      <w:r>
        <w:rPr>
          <w:rFonts w:cs="Cambria" w:ascii="Cambria" w:hAnsi="Cambria"/>
          <w:b w:val="false"/>
          <w:szCs w:val="24"/>
        </w:rPr>
        <w:t>Παρακαλώ όπως εγκρίνετε την παρούσα αίτηση για την εκπόνηση πτυχιακής εργασίας του φοιτητή/ τριας :</w:t>
      </w:r>
    </w:p>
    <w:p>
      <w:pPr>
        <w:pStyle w:val="21"/>
        <w:tabs>
          <w:tab w:val="clear" w:pos="3969"/>
          <w:tab w:val="left" w:pos="4111" w:leader="none"/>
        </w:tabs>
        <w:spacing w:lineRule="auto" w:line="27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ΣΥΜΠΛΗΡΩΝΟΝΤΑΙ ΤΑ ΣΤΟΙΧΕΙΑ ΤΟΥ ΦΟΙΤΗΤΗ ΑΠΟ ΤΟΝ ΕΠΙΒΛΕΠΟΝΤΑ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69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ΟΜΑΤΕΠΩΝΥΜΟ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. ΠΑΤΡΟΣ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Α.Μ: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με θέμα: 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Προτεινόμενα μέλη: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67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ΥΠΟΓΡΑΦΗ ΕΠΙΒΛΕΠΟΝΤΑ</w:t>
      </w:r>
      <w:r>
        <w:rPr>
          <w:rFonts w:cs="Cambria" w:ascii="Cambria" w:hAnsi="Cambria"/>
          <w:sz w:val="24"/>
          <w:szCs w:val="24"/>
        </w:rPr>
        <w:t>: Ο ΑΙΤΩΝ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Αγρίνιο,    /    /   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8"/>
      </w:tblGrid>
      <w:tr>
        <w:trPr/>
        <w:tc>
          <w:tcPr>
            <w:tcW w:w="9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. του/της  ΦΟΙΤΗΤΗ/-ΤΡΙΑΣ (ΣΥΜΠΛΗΡΩΝΟΝΤΑΙ ΤΑ  ΣΤΟΙΧΕΙΑ ΤΟΥ ΦΟΙΤΗΤΗ ΑΠΟ ΤΟΝ ΙΔΙΟ) 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ΟΝΟΜΑΤΕΠΩΝΥΜ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Α.Μ.   -ΤΗΛ.- </w:t>
            </w:r>
            <w:r>
              <w:rPr>
                <w:rFonts w:cs="Cambria" w:ascii="Cambria" w:hAnsi="Cambria"/>
                <w:b/>
                <w:lang w:val="en-US"/>
              </w:rPr>
              <w:t xml:space="preserve">EMAIL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ΔΗΛΩΝΩ ΥΠΕΥΘΥΝΑ ΟΤΙ ΔΕΝ ΥΠΕΡΒΑΙΝΩ ΣΥΝΟΛΙΚΑ ΤΟΝ ΠΡΟΒΛΕΠΟΜΕΝΟ ΑΡΙΘΜΟ ΟΦΕΙΛΟΜΕΝΩΝ ΜΑΘΗΜΑΤΩΝ (ΤΟ ΑΝΩΤΕΡΟ ΤΡΙΑ (3)  ΜΑΘΗΜΑΤΑ) ΜΕΧΡΙ ΚΑΙ ΛΗΞΕΩΣ ΤΟΥ ΤΕΤΑΡΤΟΥ ΕΤΟΥΣ 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ΥΠΟΓΡΑΦΗ ΦΟΙΤΗΤΗ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39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24"/>
        <w:szCs w:val="24"/>
      </w:rPr>
      <w:t>ΕΓΚΡΙΘΗΚΕ ΣΤΗ ΣΥΝΕΛΕΥΣΗ ΣΥΝΕΔΡΙΑ ΥΠ΄ΑΡΙΘΜ. 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0"/>
      <w:gridCol w:w="851"/>
      <w:gridCol w:w="4534"/>
    </w:tblGrid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</w:tr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</w:r>
        </w:p>
      </w:tc>
    </w:tr>
  </w:tbl>
  <w:p>
    <w:pPr>
      <w:pStyle w:val="Heading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ΑΙΤΗΣΗ- ΔΗΛΩΣΗ </w:t>
    </w:r>
  </w:p>
  <w:p>
    <w:pPr>
      <w:pStyle w:val="Heading"/>
      <w:pBdr>
        <w:bottom w:val="thinThickLargeGap" w:sz="6" w:space="1" w:color="C0C0C0"/>
      </w:pBdr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pacing w:val="0"/>
        <w:sz w:val="32"/>
        <w:szCs w:val="32"/>
      </w:rPr>
      <w:t>ΘΕΜΑΤΟΣ ΠΤΥΧΙΑΚΗΣ ΕΡΓΑΣΙΑ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2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3969"/>
    </w:pPr>
    <w:rPr/>
  </w:style>
  <w:style w:type="paragraph" w:styleId="2">
    <w:name w:val="Σώμα κείμενου 2"/>
    <w:basedOn w:val="Normal"/>
    <w:qFormat/>
    <w:pPr>
      <w:jc w:val="right"/>
    </w:pPr>
    <w:rPr>
      <w:b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3969" w:leader="none"/>
      </w:tabs>
      <w:ind w:left="3969" w:hanging="0"/>
    </w:pPr>
    <w:rPr>
      <w:b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969" w:leader="none"/>
      </w:tabs>
      <w:spacing w:lineRule="auto" w:line="360"/>
      <w:ind w:left="3969" w:hanging="3969"/>
    </w:pPr>
    <w:rPr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1:22:00Z</dcterms:created>
  <dc:creator>EW/LN/CB</dc:creator>
  <dc:description/>
  <cp:keywords>Ethan</cp:keywords>
  <dc:language>en-US</dc:language>
  <cp:lastModifiedBy>Κατσιγιάννη Μαρία</cp:lastModifiedBy>
  <cp:lastPrinted>2015-10-16T13:28:00Z</cp:lastPrinted>
  <dcterms:modified xsi:type="dcterms:W3CDTF">2022-02-13T21:22:00Z</dcterms:modified>
  <cp:revision>2</cp:revision>
  <dc:subject/>
  <dc:title>Ethan Frome</dc:title>
</cp:coreProperties>
</file>