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" w:hAnsi="Cf Garamond" w:eastAsia="Calibri" w:cs="Cf Garamond"/>
              <w:b/>
              <w:b/>
              <w:spacing w:val="80"/>
              <w:lang w:eastAsia="en-US"/>
            </w:rPr>
          </w:pPr>
          <w:r>
            <w:rPr>
              <w:rFonts w:eastAsia="Calibri" w:cs="Cf Garamond" w:ascii="Cf Garamond" w:hAnsi="Cf Garamond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" w:hAnsi="Cf Garamond" w:eastAsia="Calibri" w:cs="Cf Garamond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" w:ascii="Cf Garamond" w:hAnsi="Cf Garamond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" w:hAnsi="Cf Garamond" w:eastAsia="Calibri" w:cs="Cf Garamond"/>
              <w:sz w:val="22"/>
              <w:szCs w:val="22"/>
              <w:lang w:eastAsia="en-US"/>
            </w:rPr>
          </w:pPr>
          <w:r>
            <w:rPr>
              <w:rFonts w:eastAsia="Calibri" w:cs="Cf Garamond" w:ascii="Cf Garamond" w:hAnsi="Cf Garamond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" w:hAnsi="Cf Garamond" w:eastAsia="Calibri" w:cs="Cf Garamond"/>
              <w:sz w:val="22"/>
              <w:szCs w:val="22"/>
              <w:lang w:eastAsia="en-US"/>
            </w:rPr>
          </w:pPr>
          <w:r>
            <w:rPr>
              <w:rFonts w:eastAsia="Calibri" w:cs="Cf Garamond" w:ascii="Cf Garamond" w:hAnsi="Cf Garamond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" w:hAnsi="Cf Garamond" w:eastAsia="Calibri" w:cs="Cf Garamond"/>
              <w:sz w:val="22"/>
              <w:szCs w:val="22"/>
              <w:lang w:eastAsia="en-US"/>
            </w:rPr>
          </w:pPr>
          <w:r>
            <w:rPr>
              <w:rFonts w:eastAsia="Calibri" w:cs="Cf Garamond" w:ascii="Cf Garamond" w:hAnsi="Cf Garamond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2:00Z</dcterms:created>
  <dc:creator>EW/LN/CB</dc:creator>
  <dc:description/>
  <cp:keywords>Ethan</cp:keywords>
  <dc:language>en-US</dc:language>
  <cp:lastModifiedBy>Anna Skepetari</cp:lastModifiedBy>
  <cp:lastPrinted>2015-10-16T13:28:00Z</cp:lastPrinted>
  <dcterms:modified xsi:type="dcterms:W3CDTF">2019-06-24T05:42:00Z</dcterms:modified>
  <cp:revision>2</cp:revision>
  <dc:subject/>
  <dc:title>Ethan Frome</dc:title>
</cp:coreProperties>
</file>