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ΠΡΑΚΤΙΚΗΣ ΑΣΚΗΣ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ΡΑΙΤΟΥΜΑΙ ΓΙΑ ΠΡΟΣΩΠΙΚΟΥΣ ΛΟΓΟΥΣ ΑΠΟ ΤΗΝ ΠΡΑΚΤΙΚΗ ΑΣΚΗΣΗ ΤΟΥ ΤΜΗΜΑΤΟΣ 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………………… ΤΟΥ ΠΑΝΕΠΙΣΤΗΜΙΟΥ ΠΑΤΡΩΝ, ΣΤΗΝ ΟΠΟΙΑ Ε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ΛΕΓΕΙ ΝΑ ΣΥΜΜΕΤΕΧΩ ΚΑΤΑ ΤΟ ΧΡΟΝΙΚΟ ΔΙΑΣΤΗΜΑ ΑΠΟ …./…./…….. ΕΩΣ …./…./……..,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ΧΕΙΡΗΣΗ/ΦΟΡΕΑ  «………………………………………………….…………………………………………………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ΔΕΝ ΕΧΩ ΑΛΛΗ ΑΞΙ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9:00Z</dcterms:created>
  <dc:creator>Diorismos.gr</dc:creator>
  <dc:description/>
  <dc:language>en-US</dc:language>
  <cp:lastModifiedBy>Χρήστης των Windows</cp:lastModifiedBy>
  <cp:lastPrinted>2011-07-11T08:40:00Z</cp:lastPrinted>
  <dcterms:modified xsi:type="dcterms:W3CDTF">2021-04-09T08:59:00Z</dcterms:modified>
  <cp:revision>2</cp:revision>
  <dc:subject/>
  <dc:title>ΥΠΕΥΘΥΝΗ ΔΗΛΩΣΗ</dc:title>
</cp:coreProperties>
</file>