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  <w:t>Ετήσια έκθεση προόδου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  <w:t>Πρόγραμμα Διδακτορικών Σπουδών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  <w:t xml:space="preserve">ΤΜΗΜΑ  ΔΙΟΙΚΗΣΗΣ ΕΠΙΧΕΙΡΗΣΕΩΝ ΑΓΡΟΤΙΚΩΝ ΠΡΟΪΟΝΤΩΝ ΚΑΙ ΤΡΟΦΙΜΩΝ 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  <w:t>ΣΧΟΛΗ</w:t>
      </w:r>
      <w:r>
        <w:rPr>
          <w:sz w:val="24"/>
          <w:szCs w:val="24"/>
        </w:rPr>
        <w:t xml:space="preserve"> ΟΡΓΑΝΩΣΗΣ &amp; ΔΙΟΙΚΗΣΗΣ ΕΠΙΧΕΙΡΗΣΕΩΝ</w:t>
      </w:r>
      <w:r>
        <w:rPr>
          <w:rFonts w:cs="Cf Garamond;Courier New" w:ascii="Cf Garamond;Courier New" w:hAnsi="Cf Garamond;Courier New"/>
          <w:sz w:val="24"/>
          <w:szCs w:val="24"/>
        </w:rPr>
        <w:t xml:space="preserve"> - ΠΑΝΕΠΙΣΤΗΜΙΟ ΠΑΤΡΩΝ</w:t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Ημερομηνία: (συμπληρώνονται από το Τμήμα)</w:t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Αριθμ. Πρωτ.: </w:t>
      </w:r>
      <w:r>
        <w:rPr>
          <w:rFonts w:cs="Cf Garamond;Courier New" w:ascii="Cf Garamond;Courier New" w:hAnsi="Cf Garamond;Courier New"/>
          <w:spacing w:val="-6"/>
          <w:sz w:val="24"/>
          <w:szCs w:val="24"/>
        </w:rPr>
        <w:t>(συμπληρώνονται από το Τμήμα)</w:t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eastAsia="Cf Garamond;Courier New" w:cs="Cf Garamond;Courier New" w:ascii="Cf Garamond;Courier New" w:hAnsi="Cf Garamond;Courier New"/>
          <w:spacing w:val="-1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Cs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/>
          <w:spacing w:val="-10"/>
          <w:sz w:val="24"/>
          <w:szCs w:val="24"/>
        </w:rPr>
        <w:t xml:space="preserve">ΕΤΗΣΙΑ ΕΚΘΕΣΗ ΠΡΟΟΔΟΥ ΥΠΟΨΗΦΙΟΥ/ΑΣ ΔΙΔΑΚΤΟΡΑ 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Cs/>
          <w:spacing w:val="-10"/>
          <w:sz w:val="24"/>
          <w:szCs w:val="24"/>
        </w:rPr>
        <w:t>(Να συμπληρωθεί από τον Υποψήφιο Διδάκτορα)</w:t>
      </w:r>
    </w:p>
    <w:p>
      <w:pPr>
        <w:pStyle w:val="Normal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/>
          <w:spacing w:val="-10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Όνομα/Επώνυμο: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Ημερομηνία αποδοχής από τη Συνέλευση του Τμήματος/Πρακτικό Συνέλευσης: ………………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Ημερομηνία ορισμού 3μελούς συμβουλευτικής επιτροπής &amp; θέματος Δ.Δ.:……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ροβλεπόμενο έτος ολοκλήρωσης Δ.Δ.:……………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Μέλη Τριμελούς Συμβουλευτικής Επιτροπής: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Α. Επιβλέπων: ………………………………………………………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Β. Μέλος: 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Γ. Μέλος: 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Τίτλος Διδακτορικής Διατριβής (Δ.Δ.): 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ερίληψη αντικειμένου Δ.Δ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εριγραφή προόδου τρέχουσας ακαδημαϊκής χρονιάς  (έως 2 σελίδε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Σύνοψη νέων αποτελεσμάτων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Δημοσιεύσεις, συμμετοχή σε συνέδρια, ημερίδες κλπ. 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eastAsia="Cf Garamond;Courier New" w:cs="Cf Garamond;Courier New" w:ascii="Cf Garamond;Courier New" w:hAnsi="Cf Garamond;Courier New"/>
          <w:spacing w:val="-10"/>
          <w:sz w:val="24"/>
          <w:szCs w:val="24"/>
        </w:rPr>
        <w:t xml:space="preserve">        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Σύντομη αναφορά στον χρονικό προγραμματισμό και σε πιθανές καθυστερήσεις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b/>
          <w:b/>
          <w:bCs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b/>
          <w:bCs/>
          <w:spacing w:val="-6"/>
          <w:sz w:val="24"/>
          <w:szCs w:val="24"/>
        </w:rPr>
        <w:t>Υπογραφές: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1. Υποψήφιου Διδάκτορα (Όνομα/επίθετο και υπογραφή): ……………………………..Ημερομηνία 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2. Τριμελούς Συμβουλευτικής Επιτροπής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Α. Επιβλέπων Καθηγητής (Όνομα/επίθετο και υπογραφή): ……………………………..Ημερομηνία 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Β.  Μέλος (Όνομα/επίθετο και υπογραφή): ………………………….…………………..Ημερομηνία 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Γ. Μέλος (Όνομα/επίθετο και υπογραφή): ……………………………..………………..Ημερομηνία …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b/>
          <w:b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6" w:gutter="0" w:header="0" w:top="56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υποσημείωσης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4">
    <w:name w:val="Σώμα κειμένου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5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Char6">
    <w:name w:val="Κεφαλίδα Char"/>
    <w:qFormat/>
    <w:rPr>
      <w:sz w:val="22"/>
      <w:szCs w:val="22"/>
    </w:rPr>
  </w:style>
  <w:style w:type="character" w:styleId="Char7">
    <w:name w:val="Υποσέλιδο Char"/>
    <w:qFormat/>
    <w:rPr>
      <w:sz w:val="22"/>
      <w:szCs w:val="22"/>
    </w:rPr>
  </w:style>
  <w:style w:type="character" w:styleId="Style11">
    <w:name w:val="Χαρακτήρες αρίθμησης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1">
    <w:name w:val="Κείμενο υποσημείωσης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1">
    <w:name w:val="Βασικό1"/>
    <w:basedOn w:val="Normal"/>
    <w:qFormat/>
    <w:pPr>
      <w:numPr>
        <w:ilvl w:val="0"/>
        <w:numId w:val="0"/>
      </w:numPr>
      <w:spacing w:lineRule="atLeast" w:line="260"/>
      <w:ind w:left="0" w:right="0" w:hanging="0"/>
    </w:pPr>
    <w:rPr>
      <w:rFonts w:ascii="Arial" w:hAnsi="Arial" w:eastAsia="Batang;바탕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0"/>
      <w:ind w:left="283" w:right="0" w:firstLine="72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1:00Z</dcterms:created>
  <dc:creator>User</dc:creator>
  <dc:description/>
  <cp:keywords/>
  <dc:language>en-US</dc:language>
  <cp:lastModifiedBy>Anna Skepetari</cp:lastModifiedBy>
  <cp:lastPrinted>2018-05-15T14:43:00Z</cp:lastPrinted>
  <dcterms:modified xsi:type="dcterms:W3CDTF">2018-07-13T10:59:00Z</dcterms:modified>
  <cp:revision>14</cp:revision>
  <dc:subject/>
  <dc:title>Κανονισμός Μεταπτυχιακών Σπουδών Τμήματος Χημε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