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ΤΟΥ ΤΜΗΜΑΤΟΣ  ΔΙΟΙΚΗΣΗΣ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ΕΠΙΧΕΙΡΗΣΕΩΝ  ΑΓΡΟΤΙΚΩΝ ΠΡΟΪΟΝΤΩΝ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&amp; ΤΡΟΦΙΜΩΝ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διπλωματικής εργασίας του φοιτητή/ τριας 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 , Η  ΑΙΤ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ΟΤΙ ΔΕΝ ΥΠΕΡΒΑΙΝΩ ΣΥΝΟΛΙΚΑ ΤΟΝ ΠΡΟΒΛΕΠΟΜΕΝΟ ΑΡΙΘΜΟ ΟΦΕΙΛΟΜΕΝΩΝ ΜΑΘΗΜΑΤΩΝ (ΤΟ ΑΝΩΤΕΡΟ ΤΡΙΑ (3)  ΜΑΘΗΜΑΤΑ) ΜΕΧΡΙ ΚΑΙ ΛΗΞΕΩΣ ΤΟΥ ΤΕΤΑΡΤΟΥ ΕΤΟΥΣ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ΥΠΟΓΡΑΦΗ ΦΟΙΤΗΤ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ΔΙΠΛΩΜΑΤΙ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EW/LN/CB</dc:creator>
  <dc:description/>
  <cp:keywords>Ethan</cp:keywords>
  <dc:language>en-US</dc:language>
  <cp:lastModifiedBy>Χρήστης των Windows</cp:lastModifiedBy>
  <cp:lastPrinted>2018-03-21T10:55:00Z</cp:lastPrinted>
  <dcterms:modified xsi:type="dcterms:W3CDTF">2018-12-06T09:45:00Z</dcterms:modified>
  <cp:revision>2</cp:revision>
  <dc:subject/>
  <dc:title>Ethan Frome</dc:title>
</cp:coreProperties>
</file>