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417"/>
        <w:gridCol w:w="3544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  <w:t>ΕΛΛΗΝΙΚΗ ΔΗΜΟΚΡΑΤΙ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780" cy="106680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ΟΛΗ ΟΡΓΑΝΩΣΗΣ ΚΑΙ ΔΙΟΙΚΗΣΗΣ ΕΠΙΧΕΙΡΗΣΕΩΝ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ΜΗΜΑ ΔΙΟΙΚΗΣΗΣ ΕΠΙΧΕΙΡΗΣΕΩΝ ΑΓΡΟΤΙΚΩΝ ΠΡΟΪΟΝΤΩΝ ΚΑΙ ΤΡΟΦΙΜΩΝ </w:t>
            </w:r>
          </w:p>
        </w:tc>
      </w:tr>
    </w:tbl>
    <w:p>
      <w:pPr>
        <w:pStyle w:val="Heading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 Η Λ Ω ΣΗ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Ατομικών Στοιχείων για την εγγραφή μου στο Πρόγραμμα Μεταπτυχιακών Σπουδών (ΠΜΣ) του Τμήματος Διοίκησης Επιχειρήσεων Αγροτικών Προϊόντων και Τροφίμω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«Διοίκηση Επιχειρήσεων Τροφίμων ΜΒΑ» (ΜΒΑ </w:t>
      </w:r>
      <w:r>
        <w:rPr>
          <w:rFonts w:cs="Times New Roman" w:ascii="Times New Roman" w:hAnsi="Times New Roman"/>
          <w:b/>
          <w:sz w:val="24"/>
          <w:szCs w:val="24"/>
        </w:rPr>
        <w:t>Food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siness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agement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) εφόσον επιλεγώ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Επώνυμο και όνομα: …………………………………………………………………….. 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Πατρώνυμο: ………………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Έτος γεννήσεως : …………………………………………………………………………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Νομός: …………………………………………………………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Τόπος γεννήσεως :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Δήμος ή Κοινότητα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Μητρώα Αρρένων: ……………………………………………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 xml:space="preserve">Εγγραφή στα </w:t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633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ή  Δημοτολόγια: 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Τμήμα αποφοίτησης: 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Βαθμός Διπλώματος: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/>
        <w:t>Άλλος τίτλος σπουδών : …………………………………………………………………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ιθμός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Στοιχεία Α.Δ. Ταυτότητας:</w:t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Αρχή εκδόσεως 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48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  <w:t>Ημερομηνία εκδόσεως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μόνιμης κατοικίας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l-GR"/>
        </w:rPr>
        <w:t>Διεύθυνση στο Αγρίνιο :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Σταθερό τηλέφωνο: ……………………….……..……………Κινητό…………………………………..…………….</w:t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E-mail:</w:t>
      </w:r>
      <w:r>
        <w:rPr>
          <w:rFonts w:cs="Calibri" w:ascii="Calibri" w:hAnsi="Calibri"/>
          <w:sz w:val="24"/>
          <w:lang w:val="el-GR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lang w:val="el-GR"/>
        </w:rPr>
        <w:t>Αγρίνιο 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…………………</w:t>
      </w:r>
      <w:r>
        <w:rPr>
          <w:rFonts w:cs="Calibri" w:ascii="Calibri" w:hAnsi="Calibri"/>
          <w:sz w:val="24"/>
          <w:lang w:val="el-GR"/>
        </w:rPr>
        <w:t>..</w:t>
      </w:r>
    </w:p>
    <w:p>
      <w:pPr>
        <w:pStyle w:val="Normal"/>
        <w:ind w:left="3600" w:firstLine="720"/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( Υπογραφή )</w:t>
      </w:r>
    </w:p>
    <w:sectPr>
      <w:type w:val="nextPage"/>
      <w:pgSz w:w="12240" w:h="15840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f Garamond">
    <w:charset w:val="a1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" w:hAnsi="Cf Garamond" w:eastAsia="Calibri" w:cs="Cf Garamond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2:00Z</dcterms:created>
  <dc:creator>secretary</dc:creator>
  <dc:description/>
  <cp:keywords/>
  <dc:language>en-US</dc:language>
  <cp:lastModifiedBy>Anna Skepetari</cp:lastModifiedBy>
  <cp:lastPrinted>2003-07-29T10:47:00Z</cp:lastPrinted>
  <dcterms:modified xsi:type="dcterms:W3CDTF">2018-07-19T07:35:00Z</dcterms:modified>
  <cp:revision>6</cp:revision>
  <dc:subject/>
  <dc:title>Δ Η Λ Ω ΣΗ</dc:title>
</cp:coreProperties>
</file>