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ΑΙΤΗΣΗ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Όνομα: 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Επώνυμο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Βαθμίδα:…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Τηλ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ΓΡΙΝΙΟ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 xml:space="preserve">Συμμετοχή σε Επιστημονικά Συνέδρια, Σεμινάρια, συμμετοχή σε προγράμματα ανταλλαγών </w:t>
      </w:r>
      <w:r>
        <w:rPr>
          <w:rFonts w:cs="Tahoma" w:ascii="Tahoma" w:hAnsi="Tahoma"/>
          <w:lang w:val="en-US"/>
        </w:rPr>
        <w:t>ERASMUS</w:t>
      </w:r>
      <w:r>
        <w:rPr>
          <w:rFonts w:cs="Tahoma" w:ascii="Tahoma" w:hAnsi="Tahoma"/>
        </w:rPr>
        <w:t>, βραχυχρόνια διδασκαλία σε πανεπιστήμια του εξωτερικού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Σ: </w:t>
      </w:r>
      <w:r>
        <w:rPr>
          <w:rFonts w:cs="Tahoma" w:ascii="Tahoma" w:hAnsi="Tahoma"/>
          <w:sz w:val="22"/>
          <w:szCs w:val="22"/>
        </w:rPr>
        <w:t>Τμήμα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Σας παρακαλώ να μου χορηγηθεί άδεια από ………………………………………………για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συμμετοχή στο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720" w:right="926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Δηλώνω επίσης ότι έχω κάνει χρήση …………. ημερών, από τις δέκα τέσσερις (14) ημέρες μετακίνησης ανά εξάμηνο που δικαιούμαι, σύμφωνα με το άρθρο</w:t>
      </w:r>
      <w:r>
        <w:rPr>
          <w:rFonts w:cs="Tahoma" w:ascii="Tahoma" w:hAnsi="Tahoma"/>
          <w:iCs/>
        </w:rPr>
        <w:t xml:space="preserve"> άρθρο 2 παρ.5 εδ. α΄ του Ν.2530/1997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3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αιτ…………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00:00Z</dcterms:created>
  <dc:creator>-</dc:creator>
  <dc:description/>
  <cp:keywords/>
  <dc:language>en-US</dc:language>
  <cp:lastModifiedBy>Anna Skepetari</cp:lastModifiedBy>
  <cp:lastPrinted>2008-05-23T09:48:00Z</cp:lastPrinted>
  <dcterms:modified xsi:type="dcterms:W3CDTF">2018-11-29T12:39:00Z</dcterms:modified>
  <cp:revision>4</cp:revision>
  <dc:subject/>
  <dc:title>ΑΙΤΗΣΗ – ΔΗΛΩΣΗ</dc:title>
</cp:coreProperties>
</file>