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38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 Ρ Ο Σ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Ο ΤΜΗΜΑ ΔΙΟΙΚΗΣΗΣ ΕΠΙΧΕΙΡΗΣΕΩΝ ΑΓΡΟΤΙΚΩΝ ΠΡΟΪΟΝΤΩΝ ΚΑΙ ΤΡΟΦΙΜΩΝ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ΟΥ ΠΑΝΕΠΙΣΤΗΜΙΟΥ ΠΑΤΡΩ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πώνυμο: ………………………………………….…</w:t>
            </w:r>
          </w:p>
        </w:tc>
        <w:tc>
          <w:tcPr>
            <w:tcW w:w="48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Παρακαλώ όπως με προσλάβετε στο τμήμα σας, με σχέση εργασίας ιδιωτικού δικαίου ορισμένου χρόνου, σύμφωνα με τις διατάξεις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του Π.Δ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407/8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για το εαρινό εξάμηνο του ακαδημαϊκού έτους …………………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Όνομα:……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ατρώνυμο: …………………………………………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-mail: ……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Διεύθυνση: 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Τηλέφωνο: 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M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ΡΟΜΗΝΙΑ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α μαθήματα που επιθυμώ να διδάξω είναι: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Συνημμένα Υποβάλλω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9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Αντίγραφα Τίτλων σπουδώ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ιστοποιητικά Αναγνώρισης Δ.Ο.Α.Τ.Α.Π (για τίτλους εξωτερικού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Βιογραφικό Σημείωμα και Υπόμνημα εργασιών σε (1) αντίτυπο σε έντυπη μορφή και (3)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τίτυπα σε ηλεκτρονική μορφή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Επιστημονικές εργασίες (3) αντίτυπα σε ηλεκτρονική μορφή (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Διδακτορική Διατριβή (1) αντίτυπο σε έντυπη μορφή και (3)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τίτυπα σε ηλεκτρονική μορφή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Έντυπο  στοιχείων προσληφθέντος –αναγγελία πρόσληψης του συστήματος «ΕΡΓΑΝΗ»</w:t>
                  </w:r>
                  <w:r>
                    <w:rPr>
                      <w:rFonts w:cs="Century Gothic" w:ascii="Century Gothic" w:hAnsi="Century Gothic"/>
                    </w:rPr>
                    <w:t xml:space="preserve"> ****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Φωτοτυπία και των δύο όψεων της αστυνομικής ταυτότητας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Λοιπά Δικαιολογητικά που υπάρχουν (πιστοποιητικά επαγγελματικής , διδακτικής εμπειρίας)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Υ.Δ. Ν. 1599/86  για άρρενες (περί εκπλήρωσης ή απαλλαγής στρατιωτικών υποχρεώσεων) 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Ο/Η Αιτ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****Συμπληρώνεται από τους μη κατέχοντες άλλης θέσης στο Δημόσιο, σε Ν.Π.Δ.Δ. ή Ν.Π.Ι.Δ. ή στον ευρύτερο Δημόσιο Τομέ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153"/>
        <w:tab w:val="clear" w:pos="8306"/>
        <w:tab w:val="right" w:pos="10466" w:leader="none"/>
      </w:tabs>
      <w:rPr/>
    </w:pPr>
    <w:r>
      <w:rPr>
        <w:rFonts w:cs="Century Gothic" w:ascii="Century Gothic" w:hAnsi="Century Gothic"/>
        <w:sz w:val="20"/>
        <w:szCs w:val="20"/>
      </w:rPr>
      <w:t xml:space="preserve">Αίτηση 407/80 </w:t>
    </w:r>
    <w:r>
      <w:rPr>
        <w:rFonts w:cs="Century Gothic" w:ascii="Century Gothic" w:hAnsi="Century Gothic"/>
        <w:sz w:val="20"/>
        <w:szCs w:val="20"/>
        <w:lang w:val="el-GR"/>
      </w:rPr>
      <w:t xml:space="preserve">……………………….εξαμήνου,  του </w:t>
    </w:r>
    <w:r>
      <w:rPr>
        <w:rFonts w:cs="Century Gothic" w:ascii="Century Gothic" w:hAnsi="Century Gothic"/>
        <w:sz w:val="20"/>
        <w:szCs w:val="20"/>
      </w:rPr>
      <w:t>ακαδημαϊκού έτους</w:t>
    </w:r>
    <w:r>
      <w:rPr>
        <w:rFonts w:cs="Century Gothic" w:ascii="Century Gothic" w:hAnsi="Century Gothic"/>
        <w:sz w:val="20"/>
        <w:szCs w:val="20"/>
        <w:lang w:val="el-GR"/>
      </w:rPr>
      <w:t>……………………</w:t>
    </w:r>
    <w:r>
      <w:rPr>
        <w:rFonts w:cs="Century Gothic" w:ascii="Century Gothic" w:hAnsi="Century Gothic"/>
        <w:sz w:val="20"/>
        <w:szCs w:val="20"/>
      </w:rPr>
      <w:tab/>
      <w:tab/>
      <w:tab/>
      <w:tab/>
      <w:tab/>
      <w:tab/>
      <w:tab/>
      <w:t xml:space="preserve">Σελίδα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6:00Z</dcterms:created>
  <dc:creator>user</dc:creator>
  <dc:description/>
  <cp:keywords/>
  <dc:language>en-US</dc:language>
  <cp:lastModifiedBy>Χρήστης των Windows</cp:lastModifiedBy>
  <cp:lastPrinted>2016-12-29T16:10:00Z</cp:lastPrinted>
  <dcterms:modified xsi:type="dcterms:W3CDTF">2018-12-01T09:48:00Z</dcterms:modified>
  <cp:revision>7</cp:revision>
  <dc:subject/>
  <dc:title>ΑΙΤΗΣΗ</dc:title>
</cp:coreProperties>
</file>